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lang w:val="es-ES_tradnl" w:eastAsia="zxx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48"/>
          <w:szCs w:val="48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48"/>
          <w:szCs w:val="48"/>
          <w:u w:val="single"/>
          <w:lang w:val="es-ES_tradnl" w:eastAsia="zxx" w:bidi="ar-SA"/>
        </w:rPr>
        <w:t>FACULTAD  DE  DERECHO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u w:val="single"/>
          <w:lang w:val="es-ES_tradnl" w:eastAsia="zxx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40"/>
          <w:szCs w:val="40"/>
          <w:u w:val="single"/>
          <w:lang w:val="es-ES_tradnl" w:eastAsia="zxx" w:bidi="ar-SA"/>
        </w:rPr>
        <w:t>EXAMENES – SETIEMBRE 2016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283" w:right="0" w:hanging="283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8"/>
          <w:szCs w:val="48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8"/>
          <w:szCs w:val="48"/>
          <w:u w:val="single"/>
          <w:lang w:val="es-ES_tradnl" w:eastAsia="zxx" w:bidi="ar-SA"/>
        </w:rPr>
        <w:t>GENERACIONES ANTERIORES A 2010: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 POR  BEDELIA (únicamente):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del 22 de Agosto al 2 de Setiembre/2016.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PERIODO DE EXAMEN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: 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Times New Roman"/>
          <w:b/>
          <w:b/>
          <w:bCs/>
          <w:color w:val="auto"/>
          <w:sz w:val="40"/>
          <w:szCs w:val="40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40"/>
          <w:szCs w:val="40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non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none"/>
          <w:lang w:val="es-ES_tradnl" w:eastAsia="zxx" w:bidi="ar-SA"/>
        </w:rPr>
        <w:t>DEL 19 al 24 de SETIEMBRE de 2016.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36"/>
          <w:szCs w:val="36"/>
          <w:u w:val="non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u w:val="none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>-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NO SE ADMITIRAN INSCRIPCIONES FUERA DE PLAZO.</w:t>
      </w:r>
    </w:p>
    <w:p>
      <w:pPr>
        <w:pStyle w:val="Normal"/>
        <w:overflowPunct w:val="false"/>
        <w:autoSpaceDE w:val="false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>-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UNICAMENTE RENDIRAN EXAMEN LOS ESTUDIANTES QUE FIGUREN EN ACTAS OFICIALES. 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- SE RECIBEN INSCRIPCIONES POR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CARTA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 (a Rivera 1350) O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FAX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 (473 29149 int 104, o 473 22154)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30"/>
          <w:szCs w:val="3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  <w:t>____________________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none"/>
          <w:lang w:val="es-ES_tradnl" w:eastAsia="zxx" w:bidi="ar-SA"/>
        </w:rPr>
        <w:t>BEDELIA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>__Salto, 16 de agosto de 2016._</w:t>
      </w:r>
    </w:p>
    <w:sectPr>
      <w:type w:val="nextPage"/>
      <w:pgSz w:w="11906" w:h="16838"/>
      <w:pgMar w:left="1701" w:right="11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false"/>
      <w:autoSpaceDE w:val="false"/>
      <w:jc w:val="center"/>
    </w:pPr>
    <w:rPr>
      <w:rFonts w:ascii="Arial" w:hAnsi="Arial" w:cs="Arial"/>
      <w:b/>
      <w:i/>
      <w:sz w:val="34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11:00Z</dcterms:created>
  <dc:creator>bedelia</dc:creator>
  <dc:description/>
  <dc:language>en-US</dc:language>
  <cp:lastModifiedBy/>
  <cp:lastPrinted>2015-04-20T11:03:00Z</cp:lastPrinted>
  <dcterms:modified xsi:type="dcterms:W3CDTF">2012-08-02T14:39:06Z</dcterms:modified>
  <cp:revision>2</cp:revision>
  <dc:subject/>
  <dc:title>CALENDARIO DE ACTIVIDADES DE BEDELIA PARA EL AÑO 2003</dc:title>
</cp:coreProperties>
</file>